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Your Address]</w:t>
      </w:r>
    </w:p>
    <w:p>
      <w:pPr>
        <w:pStyle w:val="Normal"/>
        <w:spacing w:lineRule="auto" w:line="240" w:before="0" w:after="0"/>
        <w:rPr/>
      </w:pPr>
      <w:r>
        <w:rPr>
          <w:rFonts w:cs="Times New Roman" w:ascii="Times New Roman" w:hAnsi="Times New Roman"/>
          <w:szCs w:val="24"/>
        </w:rPr>
        <w:t xml:space="preserve">Inclusive Financial Innovation Initiative (IFI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PAL SEA at LPEM FEB U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Jl. Salemba Raya No. 4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akarta 104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dones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Dear IFII Review Bo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 [INSERT FULL NAME], am writing to provide a letter detailing my involvement in the project [INSERT PROJECT TITLE]. I have discussed my role with the project team and we have agreed that my involvement would be helpful in completing the proposed project activities and strengthening J-PAL’s partnership with the government for the duration of the project. I will provide assistance to the project in the following ways </w:t>
      </w:r>
      <w:r>
        <w:rPr>
          <w:rFonts w:cs="Times New Roman" w:ascii="Times New Roman" w:hAnsi="Times New Roman"/>
          <w:i/>
        </w:rPr>
        <w:t>(please check all that apply)</w:t>
      </w:r>
      <w:r>
        <w:rPr>
          <w:rFonts w:cs="Times New Roman" w:ascii="Times New Roman" w:hAnsi="Times New Roman"/>
        </w:rPr>
        <w:t>:</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roviding advice to the project team about high-level strategy throughout project implementation</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rawing lessons from existing evidence and guiding the project team to determine whether the proposed innovation is relevant and appropriate to the proposed context or institution, including advising on data collection and/or analysis to help make this determination</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Leading or advising on process evaluations to monitor the implementation of government pilots of evidence-informed programs or evidence-informed changes to existing government programs</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articipating in key high-level meetings with the government partner</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Lecturing at capacity-building events related to the partnership</w:t>
      </w:r>
    </w:p>
    <w:p>
      <w:pPr>
        <w:pStyle w:val="ListParagraph"/>
        <w:numPr>
          <w:ilvl w:val="0"/>
          <w:numId w:val="1"/>
        </w:numPr>
        <w:spacing w:before="0" w:after="120"/>
        <w:contextualSpacing w:val="false"/>
        <w:rPr/>
      </w:pPr>
      <w:r>
        <w:rPr>
          <w:rFonts w:cs="Times New Roman" w:ascii="Times New Roman" w:hAnsi="Times New Roman"/>
        </w:rPr>
        <w:t>Considering matchmaking opportunities for evaluations developed through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Connecting the government with other researchers who may be interested in serving as PIs evaluations developed through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roviding guidance on the design of possible programs and/or evaluations that result from the partnership</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ith the project team, advising the government partner on possible improvements to monitoring and evaluation systems for scaled-up programs</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please provide additional details in the space belo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__________________________________ </w:t>
      </w:r>
    </w:p>
    <w:p>
      <w:pPr>
        <w:pStyle w:val="Normal"/>
        <w:spacing w:before="0" w:after="160"/>
        <w:rPr>
          <w:rFonts w:ascii="Times New Roman" w:hAnsi="Times New Roman" w:cs="Times New Roman"/>
        </w:rPr>
      </w:pPr>
      <w:r>
        <w:rPr>
          <w:rFonts w:cs="Times New Roman" w:ascii="Times New Roman" w:hAnsi="Times New Roman"/>
        </w:rPr>
        <w:t>[INSERT NAME, TITLE, INSTITU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63766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1" r="-12" b="-41"/>
                  <a:stretch>
                    <a:fillRect/>
                  </a:stretch>
                </pic:blipFill>
                <pic:spPr bwMode="auto">
                  <a:xfrm>
                    <a:off x="0" y="0"/>
                    <a:ext cx="163766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3:00Z</dcterms:created>
  <dc:creator>Meagan Neal</dc:creator>
  <dc:description/>
  <cp:keywords/>
  <dc:language>en-US</dc:language>
  <cp:lastModifiedBy>Lolita Moorena</cp:lastModifiedBy>
  <cp:lastPrinted>2016-03-08T10:49:00Z</cp:lastPrinted>
  <dcterms:modified xsi:type="dcterms:W3CDTF">2020-08-19T14:03:00Z</dcterms:modified>
  <cp:revision>2</cp:revision>
  <dc:subject/>
  <dc:title/>
</cp:coreProperties>
</file>